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578"/>
        <w:gridCol w:w="909"/>
        <w:gridCol w:w="1243"/>
        <w:gridCol w:w="688"/>
        <w:gridCol w:w="909"/>
        <w:gridCol w:w="1021"/>
        <w:gridCol w:w="1466"/>
        <w:gridCol w:w="467"/>
        <w:gridCol w:w="689"/>
        <w:gridCol w:w="734"/>
        <w:gridCol w:w="928"/>
      </w:tblGrid>
      <w:tr>
        <w:trPr>
          <w:trHeight w:val="240" w:hRule="atLeast"/>
        </w:trPr>
        <w:tc>
          <w:tcPr>
            <w:tcW w:w="11095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  MODELS</w:t>
            </w:r>
          </w:p>
        </w:tc>
      </w:tr>
      <w:tr>
        <w:trPr>
          <w:trHeight w:val="240" w:hRule="atLeast"/>
        </w:trPr>
        <w:tc>
          <w:tcPr>
            <w:tcW w:w="1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 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F-K</w:t>
            </w:r>
          </w:p>
        </w:tc>
        <w:tc>
          <w:tcPr>
            <w:tcW w:w="7281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Temperature (ºC)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0"/>
                <w:sz w:val="20"/>
                <w:szCs w:val="20"/>
              </w:rPr>
              <w:t>x.Sensing Element Temp.(ºC)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llary Length (mm)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</w:t>
            </w:r>
          </w:p>
        </w:tc>
        <w:tc>
          <w:tcPr>
            <w:tcW w:w="21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</w:t>
            </w:r>
          </w:p>
        </w:tc>
        <w:tc>
          <w:tcPr>
            <w:tcW w:w="15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24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D.</w:t>
            </w:r>
          </w:p>
        </w:tc>
        <w:tc>
          <w:tcPr>
            <w:tcW w:w="6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</w:t>
            </w:r>
          </w:p>
        </w:tc>
        <w:tc>
          <w:tcPr>
            <w:tcW w:w="6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110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1" name="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5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-8.5±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5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-24±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110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5.2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-6.2±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5.2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-19.1±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111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4.8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8.2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4.8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30.4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1624-0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4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8.1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.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4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8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1139-0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5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3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5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2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166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7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0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.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7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5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174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5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5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1782-0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5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2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5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30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5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9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5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0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6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5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6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9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-35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0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5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8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5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8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0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5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8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5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4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0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4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0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4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4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0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5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2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5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3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0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5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6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5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8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0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4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2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4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2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0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5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2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5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9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1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4.5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6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4.5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2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1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6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4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6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6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-35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1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4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2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4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4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1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6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5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6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9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1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6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6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-32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1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4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5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4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9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1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5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4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5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31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1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5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4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5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1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4.5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8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4.5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3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1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4.5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0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4.5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0.3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2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5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6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5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9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-35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2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4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(-13)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2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.8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0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.8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2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4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2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4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4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2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(-16.5)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(-26)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&lt;-32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228-0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4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6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4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8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8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9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800G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800L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9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31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800S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8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9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2800T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6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31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37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6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31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370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4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9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4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33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370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4.1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7.8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4.1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8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4926-0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3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.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4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.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56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4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6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560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3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0.2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6024-0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8.2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.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0.6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6027-0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1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.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5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6031-0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0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.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5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6032-0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6.6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.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30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6801-0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7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1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.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3.7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5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6815-0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4.1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2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.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4.1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1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.2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6820-0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5.6±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1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.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5.6±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5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6821-0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1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.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5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6826-0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6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.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30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6827-0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4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.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.6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30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6835-0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3.7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.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27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  <w:t>K59-H76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drawing>
                <wp:inline distT="0" distB="0" distL="0" distR="0">
                  <wp:extent cx="153035" cy="9588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5.5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-12</w:t>
            </w:r>
            <w:r>
              <w:rPr>
                <w:spacing w:val="-20"/>
                <w:sz w:val="24"/>
                <w:szCs w:val="20"/>
              </w:rPr>
              <w:t>±</w:t>
            </w:r>
            <w:r>
              <w:rPr>
                <w:spacing w:val="-20"/>
                <w:sz w:val="24"/>
                <w:szCs w:val="20"/>
              </w:rPr>
              <w:t>1.5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  <w:r>
              <w:rPr>
                <w:spacing w:val="-20"/>
                <w:sz w:val="20"/>
                <w:szCs w:val="20"/>
              </w:rPr>
              <w:t>±</w:t>
            </w:r>
            <w:r>
              <w:rPr>
                <w:spacing w:val="-20"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1:27:00Z</dcterms:created>
  <dc:creator>GYP</dc:creator>
  <dc:description/>
  <dc:language>en-US</dc:language>
  <cp:lastModifiedBy>潘勇</cp:lastModifiedBy>
  <dcterms:modified xsi:type="dcterms:W3CDTF">2002-05-17T01:27:00Z</dcterms:modified>
  <cp:revision>3</cp:revision>
  <dc:subject/>
  <dc:title>部分常用型号温度特性／STANDARD  MODELS</dc:title>
</cp:coreProperties>
</file>